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t>Образок</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20"/>
          <w:tab w:val="left" w:pos="9656" w:leader="none"/>
        </w:tabs>
        <w:autoSpaceDE w:val="false"/>
        <w:ind w:firstLine="56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СОФІЙЦІ МАМА З МІСТА ПРИНЕСЛА ОБРАЗОК СВЯТОГО МИКОЛАЯ. Невеликого розміру, обрамлений золотком, він  виглядав як справжня церковна ікона, що висіла  біля іконостасу в церкві, тільки зовсім маленька: візьми в долоньку і її не видно. </w:t>
      </w:r>
    </w:p>
    <w:p>
      <w:pPr>
        <w:pStyle w:val="Normal"/>
        <w:widowControl w:val="false"/>
        <w:tabs>
          <w:tab w:val="clear" w:pos="720"/>
          <w:tab w:val="left" w:pos="9656" w:leader="none"/>
        </w:tabs>
        <w:autoSpaceDE w:val="false"/>
        <w:ind w:firstLine="568"/>
        <w:jc w:val="both"/>
        <w:rPr/>
      </w:pPr>
      <w:r>
        <w:rPr>
          <w:rFonts w:cs="Times New Roman CYR" w:ascii="Times New Roman CYR" w:hAnsi="Times New Roman CYR"/>
          <w:sz w:val="32"/>
          <w:szCs w:val="32"/>
          <w:lang w:val="uk-UA"/>
        </w:rPr>
        <w:t xml:space="preserve">- Дивися, донечко, це святий Миколай, твій охоронець і захисник. Кожного вечора молися до нього, розповідай про всі свої наміри і уважно спостерігай за поглядом Святого: якщо він посміхається, значить,  ти хороша дитина і ростеш усім нам  на радість, якщо сердиться, щось робиш не так -  треба виправлятися. Та найголовніше -  не згуби образок, бо то великий гріх. </w:t>
      </w:r>
    </w:p>
    <w:p>
      <w:pPr>
        <w:pStyle w:val="Normal"/>
        <w:widowControl w:val="false"/>
        <w:tabs>
          <w:tab w:val="clear" w:pos="720"/>
          <w:tab w:val="left" w:pos="9656" w:leader="none"/>
          <w:tab w:val="left" w:pos="10366" w:leader="none"/>
        </w:tabs>
        <w:autoSpaceDE w:val="false"/>
        <w:ind w:firstLine="568"/>
        <w:jc w:val="both"/>
        <w:rPr/>
      </w:pPr>
      <w:r>
        <w:rPr>
          <w:rFonts w:cs="Times New Roman CYR" w:ascii="Times New Roman CYR" w:hAnsi="Times New Roman CYR"/>
          <w:sz w:val="32"/>
          <w:szCs w:val="32"/>
          <w:lang w:val="uk-UA"/>
        </w:rPr>
        <w:t xml:space="preserve">Дівчинка все так робила, як учила мама. Кожного вечора виймала образок з-під подушки, щиро зізнавалася  Миколаю  про своє життя і дуже просила  його подарувати на празник їй біле атласне платтячко у складочки та з великим бантом на спині. Дівчинка знала, що Миколайчик усе бачить і все знає, тому обов'язково до причастя прийде вона цього року у святковому вбранні, як її подружки, а як же інакше - кращої, ніж Софійка, ні в школі, ні між дівчатками в селі немає. </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cs="Times New Roman CYR" w:ascii="Times New Roman CYR" w:hAnsi="Times New Roman CYR"/>
          <w:sz w:val="32"/>
          <w:szCs w:val="32"/>
          <w:lang w:val="uk-UA"/>
        </w:rPr>
        <w:t xml:space="preserve">АЛЕ ОБРАЗОК ДЕСЬ ЗАГУБИВСЯ. Як і коли це сталося, вона навіть не споглянула, а що вже признатись комусь, а тим більше мамі, ніяк не могла. Ну хай би згубила хустину чи олівець, це одне, а то самого Святого Миколая. Як із таким гріхом жити? До школи йшла того ранку Софійка сама не своя. До прохожих ледве промовляла: «Слава Ісусу Христу». </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 І що це з дитиною сталося? - думалось дорослим. -   Ніби хтось дитину підмінив... </w:t>
      </w:r>
    </w:p>
    <w:p>
      <w:pPr>
        <w:pStyle w:val="Normal"/>
        <w:widowControl w:val="false"/>
        <w:tabs>
          <w:tab w:val="clear" w:pos="720"/>
          <w:tab w:val="left" w:pos="9656" w:leader="none"/>
          <w:tab w:val="left" w:pos="10366" w:leader="none"/>
        </w:tabs>
        <w:autoSpaceDE w:val="false"/>
        <w:ind w:firstLine="568"/>
        <w:jc w:val="both"/>
        <w:rPr/>
      </w:pPr>
      <w:r>
        <w:rPr>
          <w:rFonts w:cs="Times New Roman CYR" w:ascii="Times New Roman CYR" w:hAnsi="Times New Roman CYR"/>
          <w:sz w:val="32"/>
          <w:szCs w:val="32"/>
          <w:lang w:val="uk-UA"/>
        </w:rPr>
        <w:t xml:space="preserve">Та й справді, до школи рукою подати, а їй ця дорога, як до самого неба. Ні сили немає, ні бажання великого долати її. І як вона буде молитву читати, коли гріх такий учинила - не вберегла образочок, мамою подарований. Як їй в очі тепер  дивитися? </w:t>
      </w:r>
    </w:p>
    <w:p>
      <w:pPr>
        <w:pStyle w:val="Normal"/>
        <w:widowControl w:val="false"/>
        <w:tabs>
          <w:tab w:val="clear" w:pos="720"/>
          <w:tab w:val="left" w:pos="9656" w:leader="none"/>
          <w:tab w:val="left" w:pos="10366" w:leader="none"/>
        </w:tabs>
        <w:autoSpaceDE w:val="false"/>
        <w:ind w:firstLine="568"/>
        <w:jc w:val="both"/>
        <w:rPr/>
      </w:pPr>
      <w:r>
        <w:rPr>
          <w:rFonts w:cs="Times New Roman CYR" w:ascii="Times New Roman CYR" w:hAnsi="Times New Roman CYR"/>
          <w:sz w:val="32"/>
          <w:szCs w:val="32"/>
          <w:lang w:val="uk-UA"/>
        </w:rPr>
        <w:t xml:space="preserve">НА УРОЦІ ЗАКОНУ БОЖОГО ПАН ОТЕЦЬ ГОТУВАВ ДІТЕЙ ДО СПОВІДІ, довго розказував, як себе поводити, що казати, в яких гріхах каятися. Дуже застерігав їх від брехні та особливо просив не сміти брати чужі речі, бо хто обманює чи, не дай Боже, має звичку злодія, того ніколи не полюбить Господь. Можна не відкладати розкаяння на завтра, а покаятись уже сьогодні, якщо хтось щось негідне учинив. </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СОФІЙКА СЛУХАЛА ДУЖЕ УВАЖНО ВСЕ, ЩО КАЗАВ ПАН ОТЕЦЬ, а розповісти йому про свою біду не наважилась. Сльози мало не крапали з її карих оченят, а серденько билося так  сильно, ніби просилося на волю від розпачу та безнадії, як жити далі. </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 Якщо я й розповім  про те, що сталося, все одно Святий Миколай буде на мене гніватись, бо як можна було так із ним повестися? А якщо промовчу, значить, знову згрішу?- міркувала про себе дівчинка. </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І тільки насмілилась встати і покаятися, як почула за спиною тихий шепіт своєї подружки:</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 Софійко, прости мене, дуже прости, бо я взяла у тебе без дозволу образочок, отой, що тобі мама з міста принесла. Спочатку думала, що тобі мама ще купить такого, а в мене мами немає. А потім було стидно признатися. Пробач мені, я більше ніколи не буду так робити. </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Раптом так само тихенько, але дуже виразно заговорила Софійка:</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cs="Times New Roman CYR" w:ascii="Times New Roman CYR" w:hAnsi="Times New Roman CYR"/>
          <w:sz w:val="32"/>
          <w:szCs w:val="32"/>
          <w:lang w:val="uk-UA"/>
        </w:rPr>
        <w:t xml:space="preserve">- Дякую тобі, Марієчко, дякую, що мене вирятувала, бо я вже не сподівалася знайти Миколайчика, думала, що згубила його. Можна згубити будь-що, тільки не образок, бо то великий гріх. Так мама просила. Що б я їй сказала, якби образок не знайшовся? </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Дівчатка ще довго навперебій розповідали одна одній про свої переживання і наміри, і обнімалися, і сміялися, ідучи додому. Вже стежки їх додому кликали, а вони не могли ніяк розпрощатися. </w:t>
      </w:r>
    </w:p>
    <w:p>
      <w:pPr>
        <w:pStyle w:val="Normal"/>
        <w:widowControl w:val="false"/>
        <w:tabs>
          <w:tab w:val="clear" w:pos="720"/>
          <w:tab w:val="left" w:pos="9656" w:leader="none"/>
          <w:tab w:val="left" w:pos="10366" w:leader="none"/>
        </w:tabs>
        <w:autoSpaceDE w:val="false"/>
        <w:ind w:firstLine="568"/>
        <w:jc w:val="both"/>
        <w:rPr/>
      </w:pPr>
      <w:r>
        <w:rPr>
          <w:rFonts w:cs="Times New Roman CYR" w:ascii="Times New Roman CYR" w:hAnsi="Times New Roman CYR"/>
          <w:sz w:val="32"/>
          <w:szCs w:val="32"/>
          <w:lang w:val="uk-UA"/>
        </w:rPr>
        <w:t xml:space="preserve">УВЕЧЕРІ СОФІЙКА ЗНОВУ ВИЙНЯЛА З-ПІД ПОДУШКИ ОБРАЗОЧОК, чемно перехрестилася, ще раз подякувала Богові за знахідку і вкотре попросила Миколайчика покласти їй під подушку у цю ніч білу атласну сукню з довгими рукавами, комірцем  під шийку та великим бантом, що зав’язується на спині, щоб до сповіді завтра піти у ньому. </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І СНИТЬСЯ СОФІЙЦІ ДИВНИЙ СОН. Ніби висить на стіні її образок, та не сам образок, а велика ікона. Тільки Святий Миколай на ній той самий - у золотій короні з зеленим та в золотій одежі з червоним і з рукою правою, піднятою догори, вказівний палець якої ніби застерігає:</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 Не роби так. </w:t>
      </w:r>
    </w:p>
    <w:p>
      <w:pPr>
        <w:pStyle w:val="Normal"/>
        <w:widowControl w:val="false"/>
        <w:tabs>
          <w:tab w:val="clear" w:pos="720"/>
          <w:tab w:val="left" w:pos="9656" w:leader="none"/>
          <w:tab w:val="left" w:pos="10366" w:leader="none"/>
        </w:tabs>
        <w:autoSpaceDE w:val="false"/>
        <w:ind w:firstLine="568"/>
        <w:jc w:val="both"/>
        <w:rPr/>
      </w:pPr>
      <w:r>
        <w:rPr>
          <w:rFonts w:cs="Times New Roman CYR" w:ascii="Times New Roman CYR" w:hAnsi="Times New Roman CYR"/>
          <w:sz w:val="32"/>
          <w:szCs w:val="32"/>
          <w:lang w:val="uk-UA"/>
        </w:rPr>
        <w:t xml:space="preserve">Лише  головою Святий Миколай якось дивно поводить, ніби просить Софію на вікно подивитись. </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ивиться дівчинка, а з маленької кватирки у вікні маленький Миколайчик до кімнати пробирається, а  за ним тягнеться його довга-предовга борода. Ну чисто такий, як старі люди розповідали. Ось він стрибає на підвіконня, потім на стільчик, далі на підлогу і простісінько прямує до неї. Софійці аж дух перехопило від хвилювання. Це ж справді її Святий  Миколайчик - такі ж лагідні очі, високе чоло, добра посмішка, біла борода, тільки дивна якась, не те що довга, а якась ніби з атласу зроблена. Придивилася пильніше, а в руках Святий тримає її омріяне платтячко - біле, атласне, з комірцем під шийку, ще й на спині бант зав’язується.</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cs="Times New Roman CYR" w:ascii="Times New Roman CYR" w:hAnsi="Times New Roman CYR"/>
          <w:sz w:val="32"/>
          <w:szCs w:val="32"/>
          <w:lang w:val="uk-UA"/>
        </w:rPr>
        <w:t xml:space="preserve">- Дякую тобі, Миколайчику, я так тебе люблю, - сонно з  любов'ю прошепотіла дівчинка і солодко заснула. </w:t>
      </w:r>
    </w:p>
    <w:p>
      <w:pPr>
        <w:pStyle w:val="Normal"/>
        <w:widowControl w:val="false"/>
        <w:tabs>
          <w:tab w:val="clear" w:pos="720"/>
          <w:tab w:val="left" w:pos="9656" w:leader="none"/>
          <w:tab w:val="left" w:pos="10366" w:leader="none"/>
        </w:tabs>
        <w:autoSpaceDE w:val="false"/>
        <w:ind w:firstLine="56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А ЗІ СТІЛЬЧИКА НА НЕЇ У СЯЙВІ МІСЯЧНИХ ПРОМІНЧИКІВ ВИБЛИСКУВАЛО, МІНИЛОСЯ, СЯЯЛО ПРЕКРАСНЕ БІЛЕ АТЛАСНЕ ПЛАТТЯЧКО.</w:t>
      </w:r>
    </w:p>
    <w:p>
      <w:pPr>
        <w:pStyle w:val="Normal"/>
        <w:widowControl w:val="false"/>
        <w:tabs>
          <w:tab w:val="clear" w:pos="720"/>
          <w:tab w:val="left" w:pos="9656" w:leader="none"/>
        </w:tabs>
        <w:autoSpaceDE w:val="false"/>
        <w:ind w:firstLine="568"/>
        <w:jc w:val="right"/>
        <w:rPr>
          <w:rFonts w:ascii="Times New Roman CYR" w:hAnsi="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p>
    <w:p>
      <w:pPr>
        <w:pStyle w:val="Normal"/>
        <w:widowControl w:val="false"/>
        <w:tabs>
          <w:tab w:val="clear" w:pos="720"/>
          <w:tab w:val="left" w:pos="9656" w:leader="none"/>
        </w:tabs>
        <w:autoSpaceDE w:val="false"/>
        <w:ind w:firstLine="568"/>
        <w:jc w:val="right"/>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20"/>
          <w:tab w:val="left" w:pos="9656" w:leader="none"/>
        </w:tabs>
        <w:autoSpaceDE w:val="false"/>
        <w:ind w:firstLine="568"/>
        <w:jc w:val="right"/>
        <w:rPr>
          <w:rFonts w:ascii="Times New Roman CYR" w:hAnsi="Times New Roman CYR" w:cs="Times New Roman CYR"/>
          <w:sz w:val="32"/>
          <w:szCs w:val="32"/>
          <w:lang w:val="uk-UA"/>
        </w:rPr>
      </w:pPr>
      <w:r>
        <w:rPr>
          <w:rFonts w:cs="Times New Roman CYR" w:ascii="Times New Roman CYR" w:hAnsi="Times New Roman CYR"/>
          <w:sz w:val="32"/>
          <w:szCs w:val="32"/>
          <w:lang w:val="uk-UA"/>
        </w:rPr>
        <w:t>Оксана Пушенко</w:t>
      </w:r>
    </w:p>
    <w:p>
      <w:pPr>
        <w:pStyle w:val="Normal"/>
        <w:widowControl w:val="false"/>
        <w:tabs>
          <w:tab w:val="clear" w:pos="720"/>
          <w:tab w:val="left" w:pos="9656" w:leader="none"/>
        </w:tabs>
        <w:autoSpaceDE w:val="false"/>
        <w:ind w:firstLine="568"/>
        <w:jc w:val="right"/>
        <w:rPr>
          <w:rFonts w:ascii="Times New Roman CYR" w:hAnsi="Times New Roman CYR" w:cs="Times New Roman CYR"/>
          <w:sz w:val="32"/>
          <w:szCs w:val="32"/>
        </w:rPr>
      </w:pPr>
      <w:r>
        <w:rPr>
          <w:rFonts w:cs="Times New Roman CYR" w:ascii="Times New Roman CYR" w:hAnsi="Times New Roman CYR"/>
          <w:sz w:val="32"/>
          <w:szCs w:val="32"/>
          <w:lang w:val="uk-UA"/>
        </w:rPr>
        <w:t>жителька міста</w:t>
      </w:r>
    </w:p>
    <w:p>
      <w:pPr>
        <w:pStyle w:val="Normal"/>
        <w:widowControl w:val="false"/>
        <w:tabs>
          <w:tab w:val="clear" w:pos="720"/>
          <w:tab w:val="left" w:pos="9656" w:leader="none"/>
        </w:tabs>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20"/>
          <w:tab w:val="left" w:pos="9656" w:leader="none"/>
        </w:tabs>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20"/>
          <w:tab w:val="left" w:pos="9656" w:leader="none"/>
        </w:tabs>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20"/>
          <w:tab w:val="left" w:pos="9656" w:leader="none"/>
        </w:tabs>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20"/>
          <w:tab w:val="left" w:pos="9656" w:leader="none"/>
        </w:tabs>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20"/>
          <w:tab w:val="left" w:pos="9656" w:leader="none"/>
        </w:tabs>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20"/>
          <w:tab w:val="left" w:pos="9656" w:leader="none"/>
        </w:tabs>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20"/>
          <w:tab w:val="left" w:pos="9656" w:leader="none"/>
        </w:tabs>
        <w:autoSpaceDE w:val="false"/>
        <w:jc w:val="both"/>
        <w:rPr>
          <w:rFonts w:ascii="Times New Roman CYR" w:hAnsi="Times New Roman CYR" w:cs="Times New Roman CYR"/>
          <w:sz w:val="32"/>
          <w:szCs w:val="32"/>
          <w:lang w:val="en-US"/>
        </w:rPr>
      </w:pPr>
      <w:r>
        <w:rPr>
          <w:rFonts w:cs="Times New Roman CYR" w:ascii="Times New Roman CYR" w:hAnsi="Times New Roman CYR"/>
          <w:sz w:val="32"/>
          <w:szCs w:val="32"/>
          <w:lang w:val="en-US"/>
        </w:rPr>
      </w:r>
    </w:p>
    <w:sectPr>
      <w:type w:val="nextPage"/>
      <w:pgSz w:w="12240" w:h="15840"/>
      <w:pgMar w:left="1701" w:right="11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08:00Z</dcterms:created>
  <dc:creator>Третьяк В. И.</dc:creator>
  <dc:description/>
  <cp:keywords/>
  <dc:language>en-US</dc:language>
  <cp:lastModifiedBy>School-9</cp:lastModifiedBy>
  <cp:lastPrinted>2014-12-15T10:51:00Z</cp:lastPrinted>
  <dcterms:modified xsi:type="dcterms:W3CDTF">2016-02-17T06:10:00Z</dcterms:modified>
  <cp:revision>5</cp:revision>
  <dc:subject/>
  <dc:title>Образок</dc:title>
</cp:coreProperties>
</file>